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03"/>
        <w:gridCol w:w="2551"/>
        <w:gridCol w:w="3119"/>
        <w:gridCol w:w="1852"/>
      </w:tblGrid>
      <w:tr>
        <w:trPr>
          <w:cantSplit w:val="true"/>
        </w:trPr>
        <w:tc>
          <w:tcPr>
            <w:tcW w:w="97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 R O G R A M M A    S V O L T O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riferimento al Piano di lavoro annuale 2020/202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teria : </w:t>
            </w:r>
          </w:p>
        </w:tc>
        <w:tc>
          <w:tcPr>
            <w:tcW w:w="82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CONOMIA AZIENDAL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  <w:t xml:space="preserve">Classe:           II B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AFM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ibro di testo: Ghigini – Robecchi  “MASTER  IN ECONOMIA AZIENDALE” Volume 2 -  Ed.  Mondadori</w:t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Ripasso scambio economico, fatturazione, calcolo della base imponibile dell’IVA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L’imponibile nelle fatture a più aliquote IVA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b/>
                <w:b/>
                <w:iCs/>
                <w:u w:val="single"/>
              </w:rPr>
            </w:pPr>
            <w:r>
              <w:rPr>
                <w:rFonts w:cs="Tahoma" w:ascii="Tahoma" w:hAnsi="Tahoma"/>
                <w:b/>
                <w:iCs/>
                <w:u w:val="single"/>
              </w:rPr>
              <w:t>Gli strumenti di regolamento degli scambi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 rapporti creditizi ed il loro regolamento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 titoli di credito: concetto e classificazioni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 bonifici ed i giroconti bancari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Le procedure elettroniche di incasso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Le carte di credito e di debito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L’assegno bancario: caratteristiche e requisiti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L’assegno circolare: caratteristiche e requisiti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lausole particolari relative agli assegni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 titoli di credito bancari: caratteristiche e requisiti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l pagherò o vaglia cambiario: strutture e requisiti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La cambiale tratta: struttura e requisiti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Scadenza, bollo ed avallo della cambiale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l trasferimento della cambiale: la girata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Smobilizzo e pagamento della cambiale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b/>
                <w:b/>
                <w:iCs/>
                <w:u w:val="single"/>
              </w:rPr>
            </w:pPr>
            <w:r>
              <w:rPr>
                <w:rFonts w:cs="Tahoma" w:ascii="Tahoma" w:hAnsi="Tahoma"/>
                <w:b/>
                <w:iCs/>
                <w:u w:val="single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b/>
                <w:b/>
                <w:iCs/>
                <w:u w:val="single"/>
              </w:rPr>
            </w:pPr>
            <w:r>
              <w:rPr>
                <w:rFonts w:cs="Tahoma" w:ascii="Tahoma" w:hAnsi="Tahoma"/>
                <w:b/>
                <w:iCs/>
                <w:u w:val="single"/>
              </w:rPr>
              <w:t>I calcoli finanziari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Fabbisogno finanziario e mercato dei capitali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L’interesse ed i fattori che lo determinano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l calcolo dell’interesse semplice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roblemi inversi di interesse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l montante: problemi diretti e inversi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Lo sconto: definizione e tipologie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Lo sconto commerciale: problemi diretti e inversi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l valore attuale commerciale: calcoli diretti e inversi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La pluralità dei rapporti creditizi e la scadenza adeguata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rasferimento dei capitali nel tempo e la scadenza comune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asi di scadenza comune: anteriore, posteriore e intermedia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l conto corrente di corrispondenza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b/>
                <w:b/>
                <w:iCs/>
                <w:u w:val="single"/>
              </w:rPr>
            </w:pPr>
            <w:r>
              <w:rPr>
                <w:rFonts w:cs="Tahoma" w:ascii="Tahoma" w:hAnsi="Tahoma"/>
                <w:b/>
                <w:iCs/>
                <w:u w:val="single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b/>
                <w:b/>
                <w:iCs/>
                <w:u w:val="single"/>
              </w:rPr>
            </w:pPr>
            <w:r>
              <w:rPr>
                <w:rFonts w:cs="Tahoma" w:ascii="Tahoma" w:hAnsi="Tahoma"/>
                <w:b/>
                <w:iCs/>
                <w:u w:val="single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b/>
                <w:b/>
                <w:iCs/>
                <w:u w:val="single"/>
              </w:rPr>
            </w:pPr>
            <w:r>
              <w:rPr>
                <w:rFonts w:cs="Tahoma" w:ascii="Tahoma" w:hAnsi="Tahoma"/>
                <w:b/>
                <w:iCs/>
                <w:u w:val="single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b/>
                <w:b/>
                <w:iCs/>
                <w:u w:val="single"/>
              </w:rPr>
            </w:pPr>
            <w:r>
              <w:rPr>
                <w:rFonts w:cs="Tahoma" w:ascii="Tahoma" w:hAnsi="Tahoma"/>
                <w:b/>
                <w:iCs/>
                <w:u w:val="single"/>
              </w:rPr>
              <w:t>Gestione, rilevazione e bilancio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La gestone aziendale e il flusso delle operazioni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nvestimenti, finanziamenti e disinvestimenti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l prospetto del patrimonio aziendale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l risultato economico delle gestione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l bilancio di esercizio</w:t>
            </w:r>
          </w:p>
          <w:p>
            <w:pPr>
              <w:pStyle w:val="TextBody"/>
              <w:spacing w:before="0" w:after="0"/>
              <w:ind w:left="142" w:right="282" w:hanging="0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  <w:p>
            <w:pPr>
              <w:pStyle w:val="TextBody"/>
              <w:spacing w:before="0" w:after="0"/>
              <w:ind w:right="282" w:hanging="0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</w:tbl>
    <w:p>
      <w:pPr>
        <w:pStyle w:val="Corpodeltes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a, 8 giugno 2021</w:t>
        <w:tab/>
        <w:tab/>
        <w:tab/>
      </w:r>
    </w:p>
    <w:p>
      <w:pPr>
        <w:pStyle w:val="Corpodeltes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1"/>
        <w:ind w:left="2832" w:firstLine="708"/>
        <w:rPr/>
      </w:pPr>
      <w:r>
        <w:rPr>
          <w:rFonts w:eastAsia="Tahoma" w:cs="Tahoma" w:ascii="Tahoma" w:hAnsi="Tahoma"/>
          <w:sz w:val="20"/>
        </w:rPr>
        <w:t xml:space="preserve">                                 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>(Maria Anna CLERICO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6:35:00Z</dcterms:created>
  <dc:creator>ealmonte</dc:creator>
  <dc:description/>
  <cp:keywords/>
  <dc:language>en-US</dc:language>
  <cp:lastModifiedBy>Domenico Anselma</cp:lastModifiedBy>
  <cp:lastPrinted>2010-06-10T12:42:00Z</cp:lastPrinted>
  <dcterms:modified xsi:type="dcterms:W3CDTF">2021-06-08T20:47:00Z</dcterms:modified>
  <cp:revision>14</cp:revision>
  <dc:subject/>
  <dc:title>Allegato n°___  alla relazione finale del Docente ______________________</dc:title>
</cp:coreProperties>
</file>